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u w:val="none"/>
        </w:rPr>
      </w:pPr>
      <w:r>
        <w:rPr>
          <w:b w:val="false"/>
          <w:u w:val="none"/>
        </w:rPr>
        <w:t>Universität Leipzig</w:t>
      </w:r>
    </w:p>
    <w:p>
      <w:pPr>
        <w:pStyle w:val="Normal"/>
        <w:rPr/>
      </w:pPr>
      <w:r>
        <w:rPr/>
        <w:t>Institut für Klassische Philologie und Komparatistik</w:t>
      </w:r>
    </w:p>
    <w:p>
      <w:pPr>
        <w:pStyle w:val="Normal"/>
        <w:rPr/>
      </w:pPr>
      <w:r>
        <w:rPr/>
        <w:t>Hauptseminar: Ovid, Heroides</w:t>
      </w:r>
    </w:p>
    <w:p>
      <w:pPr>
        <w:pStyle w:val="Normal"/>
        <w:rPr/>
      </w:pPr>
      <w:r>
        <w:rPr/>
        <w:t>Sommersemest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Times New Roman" w:hAnsi="Times New Roman" w:cs="Times New Roman"/>
          <w:i w:val="false"/>
          <w:i w:val="false"/>
          <w:sz w:val="60"/>
          <w:szCs w:val="60"/>
        </w:rPr>
      </w:pPr>
      <w:r>
        <w:rPr>
          <w:rFonts w:cs="Times New Roman" w:ascii="Times New Roman" w:hAnsi="Times New Roman"/>
          <w:i w:val="false"/>
          <w:sz w:val="60"/>
          <w:szCs w:val="60"/>
        </w:rPr>
        <w:t>Ovids Heroides VII</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Eine vergleichende Briefanalyse</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hramt für Gymnasium Geschichte – Latein</w:t>
      </w:r>
    </w:p>
    <w:p>
      <w:pPr>
        <w:pStyle w:val="Normal"/>
        <w:rPr/>
      </w:pPr>
      <w:r>
        <w:rPr/>
        <w:t>8. Fachsemester</w:t>
      </w:r>
    </w:p>
    <w:p>
      <w:pPr>
        <w:pStyle w:val="Heading1"/>
        <w:rPr>
          <w:sz w:val="36"/>
          <w:u w:val="none"/>
        </w:rPr>
      </w:pPr>
      <w:r>
        <w:rPr>
          <w:sz w:val="36"/>
          <w:u w:val="none"/>
        </w:rPr>
        <w:t>Inhaltsverzeichnis</w:t>
      </w:r>
    </w:p>
    <w:p>
      <w:pPr>
        <w:pStyle w:val="Normal"/>
        <w:rPr>
          <w:sz w:val="36"/>
          <w:u w:val="none"/>
        </w:rPr>
      </w:pPr>
      <w:r>
        <w:rPr>
          <w:sz w:val="36"/>
          <w:u w:val="none"/>
        </w:rPr>
      </w:r>
    </w:p>
    <w:p>
      <w:pPr>
        <w:pStyle w:val="Normal"/>
        <w:rPr/>
      </w:pPr>
      <w:r>
        <w:rPr/>
      </w:r>
    </w:p>
    <w:p>
      <w:pPr>
        <w:pStyle w:val="Heading3"/>
        <w:numPr>
          <w:ilvl w:val="0"/>
          <w:numId w:val="3"/>
        </w:numPr>
        <w:rPr/>
      </w:pPr>
      <w:r>
        <w:rPr/>
        <w:t xml:space="preserve">Einleitung  </w:t>
      </w:r>
      <w:r>
        <w:rPr>
          <w:b w:val="false"/>
        </w:rPr>
        <w:t>..........................................................................................................           3</w:t>
      </w:r>
    </w:p>
    <w:p>
      <w:pPr>
        <w:pStyle w:val="Normal"/>
        <w:rPr/>
      </w:pPr>
      <w:r>
        <w:rPr/>
      </w:r>
    </w:p>
    <w:p>
      <w:pPr>
        <w:pStyle w:val="Heading1"/>
        <w:numPr>
          <w:ilvl w:val="0"/>
          <w:numId w:val="3"/>
        </w:numPr>
        <w:rPr>
          <w:u w:val="none"/>
        </w:rPr>
      </w:pPr>
      <w:r>
        <w:rPr>
          <w:u w:val="none"/>
        </w:rPr>
        <w:t>Dido an Aeneas – Verse 1-74</w:t>
      </w:r>
    </w:p>
    <w:p>
      <w:pPr>
        <w:pStyle w:val="Normal"/>
        <w:rPr>
          <w:u w:val="none"/>
        </w:rPr>
      </w:pPr>
      <w:r>
        <w:rPr>
          <w:u w:val="none"/>
        </w:rPr>
      </w:r>
    </w:p>
    <w:p>
      <w:pPr>
        <w:pStyle w:val="Normal"/>
        <w:numPr>
          <w:ilvl w:val="0"/>
          <w:numId w:val="2"/>
        </w:numPr>
        <w:rPr/>
      </w:pPr>
      <w:r>
        <w:rPr/>
        <w:t>Briefsituation   ...............................................................................................           4</w:t>
      </w:r>
    </w:p>
    <w:p>
      <w:pPr>
        <w:pStyle w:val="Normal"/>
        <w:ind w:left="720" w:hanging="0"/>
        <w:rPr/>
      </w:pPr>
      <w:r>
        <w:rPr/>
      </w:r>
    </w:p>
    <w:p>
      <w:pPr>
        <w:pStyle w:val="Normal"/>
        <w:numPr>
          <w:ilvl w:val="0"/>
          <w:numId w:val="2"/>
        </w:numPr>
        <w:rPr/>
      </w:pPr>
      <w:r>
        <w:rPr/>
        <w:t>Gedankengang und Vergleich mit der Aeneis   ............................................           5</w:t>
      </w:r>
    </w:p>
    <w:p>
      <w:pPr>
        <w:pStyle w:val="Normal"/>
        <w:rPr/>
      </w:pPr>
      <w:r>
        <w:rPr/>
      </w:r>
    </w:p>
    <w:p>
      <w:pPr>
        <w:pStyle w:val="Heading1"/>
        <w:numPr>
          <w:ilvl w:val="0"/>
          <w:numId w:val="3"/>
        </w:numPr>
        <w:rPr/>
      </w:pPr>
      <w:r>
        <w:rPr>
          <w:u w:val="none"/>
        </w:rPr>
        <w:t>Abschließende Beurteilung</w:t>
      </w:r>
      <w:r>
        <w:rPr>
          <w:b w:val="false"/>
          <w:u w:val="none"/>
        </w:rPr>
        <w:t xml:space="preserve">  ..............................................................................         10</w:t>
      </w:r>
    </w:p>
    <w:p>
      <w:pPr>
        <w:pStyle w:val="Normal"/>
        <w:rPr/>
      </w:pPr>
      <w:r>
        <w:rPr/>
      </w:r>
    </w:p>
    <w:p>
      <w:pPr>
        <w:pStyle w:val="Heading1"/>
        <w:numPr>
          <w:ilvl w:val="0"/>
          <w:numId w:val="3"/>
        </w:numPr>
        <w:rPr/>
      </w:pPr>
      <w:r>
        <w:rPr>
          <w:u w:val="none"/>
        </w:rPr>
        <w:t>Quellen- und Literaturverzeichnis</w:t>
      </w:r>
      <w:r>
        <w:rPr>
          <w:b w:val="false"/>
          <w:u w:val="none"/>
        </w:rPr>
        <w:t xml:space="preserve">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5"/>
        </w:numPr>
        <w:spacing w:lineRule="auto" w:line="360"/>
        <w:jc w:val="both"/>
        <w:rPr>
          <w:b/>
          <w:b/>
        </w:rPr>
      </w:pPr>
      <w:r>
        <w:rPr>
          <w:b/>
        </w:rPr>
        <w:t>Einleitung</w:t>
      </w:r>
    </w:p>
    <w:p>
      <w:pPr>
        <w:pStyle w:val="Normal"/>
        <w:spacing w:lineRule="auto" w:line="360"/>
        <w:jc w:val="both"/>
        <w:rPr>
          <w:b/>
          <w:b/>
        </w:rPr>
      </w:pPr>
      <w:r>
        <w:rPr>
          <w:b/>
        </w:rPr>
      </w:r>
    </w:p>
    <w:p>
      <w:pPr>
        <w:pStyle w:val="Normal"/>
        <w:spacing w:lineRule="auto" w:line="360"/>
        <w:jc w:val="both"/>
        <w:rPr/>
      </w:pPr>
      <w:r>
        <w:rPr/>
        <w:t xml:space="preserve">Nach den </w:t>
      </w:r>
      <w:r>
        <w:rPr>
          <w:i/>
        </w:rPr>
        <w:t>Amores</w:t>
      </w:r>
      <w:r>
        <w:rPr/>
        <w:t xml:space="preserve"> begab sich Ovid mit den </w:t>
      </w:r>
      <w:r>
        <w:rPr>
          <w:i/>
        </w:rPr>
        <w:t>Heroides</w:t>
      </w:r>
      <w:r>
        <w:rPr/>
        <w:t xml:space="preserve"> wiederum auf das Gebiet der elegischen Dichtung. Dabei handelt es sich um fünfzehn Briefe von Heroinnen an ihre Gatten oder Geliebten und drei Briefpaare, bei denen jeweils auf den Brief des Mannes die Antwort der Geliebten folgt. Die Verfasserinnen der Einzelbriefe bis auf Sappho und die Paare sind Gestalten der Sage. Ovid greift dabei auf verschiedene literarische Vorlagen zurück. Dazu zählen die Ilias des Homer, die Aeneis des Vergil und das carmen 64 von Catull. Das Briefgenus liefert nur die äußere Form, auf den Inhalt hat es keine prägende Wirkung. Das die Episteln bestimmende Thema ist die Liebe. Im Gegensatz zur Elegie des Tibull oder Properz und auch im Gegensatz zu den </w:t>
      </w:r>
      <w:r>
        <w:rPr>
          <w:i/>
        </w:rPr>
        <w:t>Amores</w:t>
      </w:r>
      <w:r>
        <w:rPr/>
        <w:t xml:space="preserve"> treten hier die Frauen als </w:t>
      </w:r>
      <w:r>
        <w:rPr>
          <w:i/>
        </w:rPr>
        <w:t>insanus amor</w:t>
      </w:r>
      <w:r>
        <w:rPr/>
        <w:t xml:space="preserve"> auf. In gewisser Weise abzugrenzen sind davon die Briefpaare, die im Gegensatz zu den klagenden Einzelbriefen erfolgreiches Werben und erwiderte Neigung enthalten.</w:t>
      </w:r>
      <w:r>
        <w:rPr>
          <w:rStyle w:val="FootnoteCharacters"/>
          <w:rStyle w:val="FootnoteAnchor"/>
        </w:rPr>
        <w:footnoteReference w:id="2"/>
      </w:r>
    </w:p>
    <w:p>
      <w:pPr>
        <w:pStyle w:val="Normal"/>
        <w:spacing w:lineRule="auto" w:line="360"/>
        <w:jc w:val="both"/>
        <w:rPr/>
      </w:pPr>
      <w:r>
        <w:rPr/>
        <w:t xml:space="preserve">Die Aufgabe dieser Arbeit soll es nun sein, den ersten Teil des Briefes </w:t>
      </w:r>
      <w:r>
        <w:rPr>
          <w:i/>
        </w:rPr>
        <w:t>Dido Aeneae</w:t>
      </w:r>
      <w:r>
        <w:rPr/>
        <w:t xml:space="preserve"> im Hinblick auf sein Bezugswerk, die Aeneis Vergils (besonders das vierte Buch), näher zu untersuchen. In einem ersten Schritt ist die Briefsituation eindeutig zu bestimmen – ein Unterfangen, das Ovid dem Leser nicht einfach macht. Erst danach lässt sich der Brief richtig deuten. Im Anschluss erfolgt eine genaue Rekonstruktion des Gedankengangs. Dabei werden die Parallelstellen aus dem Bezugswerk herausgearbeitet bzw. die Unterschiede zwischen beiden Werken deutlich gemacht.</w:t>
      </w:r>
    </w:p>
    <w:p>
      <w:pPr>
        <w:pStyle w:val="Normal"/>
        <w:spacing w:lineRule="auto" w:line="360"/>
        <w:jc w:val="both"/>
        <w:rPr/>
      </w:pPr>
      <w:r>
        <w:rPr/>
        <w:t>Bei der Angabe der Verse beziehe ich mich auf die Heroidesausgabe von Bruno W. Häuptli. Zusätzlich verwende ich die kritische Ausgabe von Heinrich Dörrie und nutze die Kommentare in den Ausgaben von Peter E. Knox und Arthur Palm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rPr>
      </w:pPr>
      <w:r>
        <w:rPr>
          <w:b/>
        </w:rPr>
        <w:t>Dido an Aeneas – Verse 1-74</w:t>
      </w:r>
    </w:p>
    <w:p>
      <w:pPr>
        <w:pStyle w:val="Normal"/>
        <w:spacing w:lineRule="auto" w:line="360"/>
        <w:jc w:val="both"/>
        <w:rPr>
          <w:b/>
          <w:b/>
        </w:rPr>
      </w:pPr>
      <w:r>
        <w:rPr>
          <w:b/>
        </w:rPr>
      </w:r>
    </w:p>
    <w:p>
      <w:pPr>
        <w:pStyle w:val="Normal"/>
        <w:numPr>
          <w:ilvl w:val="0"/>
          <w:numId w:val="4"/>
        </w:numPr>
        <w:spacing w:lineRule="auto" w:line="360"/>
        <w:jc w:val="both"/>
        <w:rPr>
          <w:u w:val="single"/>
        </w:rPr>
      </w:pPr>
      <w:r>
        <w:rPr>
          <w:u w:val="single"/>
        </w:rPr>
        <w:t>Briefsituation</w:t>
      </w:r>
    </w:p>
    <w:p>
      <w:pPr>
        <w:pStyle w:val="Normal"/>
        <w:spacing w:lineRule="auto" w:line="360"/>
        <w:jc w:val="both"/>
        <w:rPr>
          <w:u w:val="single"/>
        </w:rPr>
      </w:pPr>
      <w:r>
        <w:rPr>
          <w:u w:val="single"/>
        </w:rPr>
      </w:r>
    </w:p>
    <w:p>
      <w:pPr>
        <w:pStyle w:val="Normal"/>
        <w:spacing w:lineRule="auto" w:line="360"/>
        <w:jc w:val="both"/>
        <w:rPr/>
      </w:pPr>
      <w:r>
        <w:rPr/>
        <w:t>Die Lokalisierung des Briefes im Gesamtgeschehen des vierten Buches der Aeneis ist schwierig, da Ovid die Stimmung von zwei Zeitpunkten zusammennimmt. Sicher ist, dass Dido den Brief schreibt, nachdem sie Aeneas zur Rede gestellt hatte, weil er versuchte, heimlich seine Abreise vorzubereiten.</w:t>
      </w:r>
      <w:r>
        <w:rPr>
          <w:rStyle w:val="FootnoteCharacters"/>
          <w:rStyle w:val="FootnoteAnchor"/>
        </w:rPr>
        <w:footnoteReference w:id="3"/>
      </w:r>
      <w:r>
        <w:rPr/>
        <w:t xml:space="preserve"> Danach gibt es zwei Zeitpunkte, in die Didos Brief eingeordnet werden kann und für die sich Hinweise innerhalb des Briefes finden. Zum einen könnte man versucht sein, die Abfassung des Briefes unmittelbar in die Nacht von Aeneas’ Abreise zu verlegen.</w:t>
      </w:r>
      <w:r>
        <w:rPr>
          <w:rStyle w:val="FootnoteCharacters"/>
          <w:rStyle w:val="FootnoteAnchor"/>
        </w:rPr>
        <w:footnoteReference w:id="4"/>
      </w:r>
      <w:r>
        <w:rPr/>
        <w:t xml:space="preserve"> Zu diesem Zeitpunkt ist Dido mit den Vorbereitungen zu ihrem Selbstmord beschäftigt und hat sich mit diesem Schicksal abgefunden: „</w:t>
      </w:r>
      <w:r>
        <w:rPr>
          <w:i/>
        </w:rPr>
        <w:t>Ergo ubi concepit furias evicta dolore / decrevitque mori, tempus secum ipsa modumque / exigit …</w:t>
      </w:r>
      <w:r>
        <w:rPr/>
        <w:t>“ (Aen. 4, 474-476). Sie lässt bereits einen Scheiterhaufen errichten (Aen. 4, 494-498), beschwört die Götter (Aen. 4, 517-521) und in einem letzten nächtlichen inneren Kampf kommt sie zu dem Schluss, dass sie den Tod verdiene, da sie den ihrem Mann Sychaeus geleisteten Schwur gebrochen habe: „</w:t>
      </w:r>
      <w:r>
        <w:rPr>
          <w:i/>
        </w:rPr>
        <w:t>quin morere, ut merita es, ferroque averte dolorem. … non servata fides cineri promissa Sychaeo.</w:t>
      </w:r>
      <w:r>
        <w:rPr/>
        <w:t>“ (Aen. 4, 547. 552.). Ebendiese Stimmung des bevorstehenden Todes schwebt auch bei der Lektüre von Didos Brief an Aeneas mit. Erste Hinweise befinden sich bereits in den Eingangsversen a und b, deren Echtheit aber unsicher ist: Dido bezeichnet sich als „</w:t>
      </w:r>
      <w:r>
        <w:rPr>
          <w:i/>
        </w:rPr>
        <w:t>moriturae … Elissae</w:t>
      </w:r>
      <w:r>
        <w:rPr/>
        <w:t>“ (Her. 7, a) und ihren Brief als „</w:t>
      </w:r>
      <w:r>
        <w:rPr>
          <w:i/>
        </w:rPr>
        <w:t>ultima verba</w:t>
      </w:r>
      <w:r>
        <w:rPr/>
        <w:t>“ (Her. 7, b). Unmittelbar darauf verweist sie auf den Gesang des Schwanes (Her. 7, 1f.). Diesen Hinweis musste der antike Leser entsprechend deuten, denn nach der mythologischen Vorstellung singt der Schwan erst im Anblick seines nahenden Todes. Diese Allegorie war bereits im frühen Griechenland bekannt (Platon Phaidon 84e) und findet auch im römischen Zeitalter Erwähnung. So schreibt Cicero in Tusc. 1,73: „</w:t>
      </w:r>
      <w:r>
        <w:rPr>
          <w:i/>
        </w:rPr>
        <w:t>Itaque commemorat, ut cygni, qui non sine causa Apolloni dicati sint, sed quod ab eo divinationem habere videantur, qua providentes quid in morte boni sit, cum cantu et voluptate moriantur, sic omnibus bonis et doctis esse faciendum.</w:t>
      </w:r>
      <w:r>
        <w:rPr/>
        <w:t>“ Bei Seneca findet sich: „</w:t>
      </w:r>
      <w:r>
        <w:rPr>
          <w:i/>
        </w:rPr>
        <w:t>candidas ales modo movit alas, / dulcior vocem moriente cygno;</w:t>
      </w:r>
      <w:r>
        <w:rPr/>
        <w:t>“ (Phaed. 301f.). Den Entschluss zu sterben deutet auch die Stelle Her. 7, 64 an: „</w:t>
      </w:r>
      <w:r>
        <w:rPr>
          <w:i/>
        </w:rPr>
        <w:t>tu potius lecti causa ferere mei.</w:t>
      </w:r>
      <w:r>
        <w:rPr/>
        <w:t>“, sowie die Verse 67f.: „</w:t>
      </w:r>
      <w:r>
        <w:rPr>
          <w:i/>
        </w:rPr>
        <w:t>Protinus occurrent falsae periuria linguae / et Phrygia Dido fraude coacta mori;</w:t>
      </w:r>
      <w:r>
        <w:rPr/>
        <w:t>“. Im weiteren Briefverlauf finden sich noch zahlreiche Hinweise, auf die ich aber nicht näher eingehen werde.</w:t>
      </w:r>
      <w:r>
        <w:rPr>
          <w:rStyle w:val="FootnoteCharacters"/>
          <w:rStyle w:val="FootnoteAnchor"/>
        </w:rPr>
        <w:footnoteReference w:id="5"/>
      </w:r>
    </w:p>
    <w:p>
      <w:pPr>
        <w:pStyle w:val="Normal"/>
        <w:spacing w:lineRule="auto" w:line="360"/>
        <w:jc w:val="both"/>
        <w:rPr/>
      </w:pPr>
      <w:r>
        <w:rPr/>
        <w:t>Gegen diese zeitliche Einordnung spricht aber der Inhalt des Briefes, die hoffnungsvolle Grundstimmung und die rationale Denkweise Didos. In der Nacht von Aeneas’ Abreise ist sie dagegen voller Gram, zu erregt, um rational zu denken und gibt sich beim Anblick des wegsegelnden Aeneas dem Hass und der Verfluchung seines Geschlechts hin (Aen. 4, 590-629). Lässt man den inhaltlichen Aspekt und die hoffungsvolle Grundstimmung in den Vordergrund treten, so muss der Brief als Ersatz für die in der Aeneis beschriebene Gesandtschaft Annas eingeordnet werden.</w:t>
      </w:r>
      <w:r>
        <w:rPr>
          <w:rStyle w:val="FootnoteCharacters"/>
          <w:rStyle w:val="FootnoteAnchor"/>
        </w:rPr>
        <w:footnoteReference w:id="6"/>
      </w:r>
      <w:r>
        <w:rPr/>
        <w:t xml:space="preserve"> In beiden bittet Dido Aeneas, noch eine Weile zu verharren bis günstige Winde seiner Reise förderlich wären. Dieser Aspekt macht eine zeitliche Einordnung des Briefes nach Annas Gesandtschaft unmöglich, da Dido, mit dem Wissen von Aeneas’ Ablehnung zu verharren (Aen. 4, 437-440), dies nicht noch einmal mit hoffnungsvoller Erwartung erbitten würde. Für die Einordnung als Gesandtschaftsersatz spricht aber vor allem die rationale Denkweise, die in der Nacht von Aeneas’ Abreise nicht denkbar wäre. Zudem handelt es sich bei diesem Auftrag, den Dido der Anna erteilt, um den einzigen Zeitpunkt, wo sich Dido weiblich schwach zeigt.</w:t>
      </w:r>
      <w:r>
        <w:rPr>
          <w:rStyle w:val="FootnoteCharacters"/>
          <w:rStyle w:val="FootnoteAnchor"/>
        </w:rPr>
        <w:footnoteReference w:id="7"/>
      </w:r>
    </w:p>
    <w:p>
      <w:pPr>
        <w:pStyle w:val="Normal"/>
        <w:spacing w:lineRule="auto" w:line="360"/>
        <w:jc w:val="both"/>
        <w:rPr/>
      </w:pPr>
      <w:r>
        <w:rPr/>
        <w:t>Es zeigt sich hier, dass Ovid mit diesen beiden grundverschiedenen Stimmungen spielt. Zum einen möchte er die Möglichkeit für ein Gespräch und für einen guten Ausgang der Bitte offen halten, zum anderen die Dramatik des Endpunktes mitnehmen und den bevorstehenden Tod als letzte Drohung einsetzen.</w:t>
      </w:r>
    </w:p>
    <w:p>
      <w:pPr>
        <w:pStyle w:val="Normal"/>
        <w:spacing w:lineRule="auto" w:line="360"/>
        <w:jc w:val="both"/>
        <w:rPr/>
      </w:pPr>
      <w:r>
        <w:rPr/>
      </w:r>
    </w:p>
    <w:p>
      <w:pPr>
        <w:pStyle w:val="Normal"/>
        <w:numPr>
          <w:ilvl w:val="0"/>
          <w:numId w:val="4"/>
        </w:numPr>
        <w:spacing w:lineRule="auto" w:line="360"/>
        <w:jc w:val="both"/>
        <w:rPr>
          <w:u w:val="single"/>
        </w:rPr>
      </w:pPr>
      <w:r>
        <w:rPr>
          <w:u w:val="single"/>
        </w:rPr>
        <w:t>Gedankengang und Vergleich mit der Aeneis</w:t>
      </w:r>
    </w:p>
    <w:p>
      <w:pPr>
        <w:pStyle w:val="Normal"/>
        <w:spacing w:lineRule="auto" w:line="360"/>
        <w:jc w:val="both"/>
        <w:rPr>
          <w:u w:val="single"/>
        </w:rPr>
      </w:pPr>
      <w:r>
        <w:rPr>
          <w:u w:val="single"/>
        </w:rPr>
      </w:r>
    </w:p>
    <w:p>
      <w:pPr>
        <w:pStyle w:val="Normal"/>
        <w:spacing w:lineRule="auto" w:line="360"/>
        <w:jc w:val="both"/>
        <w:rPr/>
      </w:pPr>
      <w:r>
        <w:rPr/>
        <w:t>Didos Brief beginnt mit einer Einleitung, die sich über die Verse a, b und 1-2 erstreckt. Darin kündigt sie an, dass es sich bei dem Brief um ihre letzten Worte handeln wird und es finden sich mit „</w:t>
      </w:r>
      <w:r>
        <w:rPr>
          <w:i/>
        </w:rPr>
        <w:t>moriturae</w:t>
      </w:r>
      <w:r>
        <w:rPr/>
        <w:t>“ und der Schwanenallegorie weitere Hinweise auf einen bevorstehenden Tod (s. oben). In den Versen 3-6 folgt statt der angekündigten Rechtfertigung des Briefes – „</w:t>
      </w:r>
      <w:r>
        <w:rPr>
          <w:i/>
        </w:rPr>
        <w:t>nec quia te nostra sperem prece posse moveri, / adloquor</w:t>
      </w:r>
      <w:r>
        <w:rPr/>
        <w:t>“ – eine Beschreibung ihrer unglücklichen Situation. Den bisherigen Verlusten – „</w:t>
      </w:r>
      <w:r>
        <w:rPr>
          <w:i/>
        </w:rPr>
        <w:t>…meriti famam corpusque animumque pudicum</w:t>
      </w:r>
      <w:r>
        <w:rPr/>
        <w:t>“ – fügt sie einen weiteren hinzu, den zwecklosen Brief. Sie lässt eine Atmosphäre der Hoffnungslosigkeit entstehen, die es ihr leicht macht, sich ihm zu offenbaren, da sie nichts mehr verlieren kann, nachdem sie sich ihm voll und ganz hingegeben hat. Als Parallelstelle finden sich hierzu in der Aeneis die Verse 4, 320-323: „</w:t>
      </w:r>
      <w:r>
        <w:rPr>
          <w:i/>
          <w:sz w:val="22"/>
          <w:szCs w:val="22"/>
        </w:rPr>
        <w:t>Te propter Lybicae gentes Nomadumque tyranni / odere, infensi Tyrii; te propter eundem / extinctus pudor et, qua sola sidera adibam, / fama prior. …</w:t>
      </w:r>
      <w:r>
        <w:rPr/>
        <w:t>“. Sie hat für ihn ihre Scham geopfert, durch die allein sie bei den umliegenden Fürsten in Ehre stand. Jetzt, wo diese nichts mehr wert ist, ist sie jeden Schutzes vor den Fürsten beraubt. Bei Vergil steht dies jedoch im Kontext der beschwörenden Erinnerung an ihre bisherigen Verdienste und Opfer.</w:t>
      </w:r>
      <w:r>
        <w:rPr>
          <w:rStyle w:val="FootnoteCharacters"/>
          <w:rStyle w:val="FootnoteAnchor"/>
        </w:rPr>
        <w:footnoteReference w:id="8"/>
      </w:r>
    </w:p>
    <w:p>
      <w:pPr>
        <w:pStyle w:val="Normal"/>
        <w:spacing w:lineRule="auto" w:line="360"/>
        <w:jc w:val="both"/>
        <w:rPr/>
      </w:pPr>
      <w:r>
        <w:rPr/>
        <w:t>Im Anschluss beginnt Dido mit ihrer ersten Klage, in der sie Aeneas vorhält, dass er sie, das Bündnis und alles, was sie ihm zu Füßen gelegt hat – die Stadt Karthago und die Herrschaft darüber –, zurücklassen will für eine unsichere Zukunft.</w:t>
      </w:r>
      <w:r>
        <w:rPr>
          <w:rStyle w:val="FootnoteCharacters"/>
          <w:rStyle w:val="FootnoteAnchor"/>
        </w:rPr>
        <w:footnoteReference w:id="9"/>
      </w:r>
      <w:r>
        <w:rPr/>
        <w:t xml:space="preserve"> Als Parallelstellen für die angebotene Herrschaft finden sich bei Vergil: „</w:t>
      </w:r>
      <w:r>
        <w:rPr>
          <w:i/>
          <w:sz w:val="22"/>
          <w:szCs w:val="22"/>
        </w:rPr>
        <w:t>… ac dominum Aenean in regna recepit</w:t>
      </w:r>
      <w:r>
        <w:rPr/>
        <w:t>“ (4, 214) und „</w:t>
      </w:r>
      <w:r>
        <w:rPr>
          <w:i/>
          <w:sz w:val="22"/>
          <w:szCs w:val="22"/>
        </w:rPr>
        <w:t>…et regni demens in parte locavi</w:t>
      </w:r>
      <w:r>
        <w:rPr/>
        <w:t>“ (4, 374). Dido setzt nun mit einer systematischen Schilderung des Gegensatzes zwischen gesicherter Existenz in Karthago und ungewissem Ziel in Italien fort, die sie passend einleitet bzw. zusammenfasst mit: „</w:t>
      </w:r>
      <w:r>
        <w:rPr>
          <w:i/>
        </w:rPr>
        <w:t>Facta fugis, facienda petis; quaerenda per orbem / altera, quaesita est altera terra tibi.</w:t>
      </w:r>
      <w:r>
        <w:rPr/>
        <w:t>“ (7, 13f.).</w:t>
      </w:r>
      <w:r>
        <w:rPr>
          <w:rStyle w:val="FootnoteCharacters"/>
          <w:rStyle w:val="FootnoteAnchor"/>
        </w:rPr>
        <w:footnoteReference w:id="10"/>
      </w:r>
      <w:r>
        <w:rPr/>
        <w:t xml:space="preserve"> Aeneas muss zuerst das neue Land finden, von dem er nicht weiß, wo es sich befindet. Hat er es gefunden, muss er in den Besitz von diesem gelangen. Danach stehen die Mühen des Stadtbaus bevor und das Finden eines Volkes. Die einzige Parallelstelle für diese Schilderung findet sich in Aen. 4, 311f.: „</w:t>
      </w:r>
      <w:r>
        <w:rPr>
          <w:i/>
        </w:rPr>
        <w:t>… arva aliena domosque / ignotas …</w:t>
      </w:r>
      <w:r>
        <w:rPr/>
        <w:t>“. Als letzten und bedeutsamsten Punkt führt Dido die Suche nach einer neuen „</w:t>
      </w:r>
      <w:r>
        <w:rPr>
          <w:i/>
        </w:rPr>
        <w:t>uxor</w:t>
      </w:r>
      <w:r>
        <w:rPr/>
        <w:t>“ an, die ihn so liebt wie sie selbst. Damit verdeutlicht sie ihre Vorstellung, dass sie die einzig richtige Frau für Aeneas ist und auch er Dido so liebt, dass er keine ebenbürtige Ehefrau finden wird. Dies ist nach Vers 9 („</w:t>
      </w:r>
      <w:r>
        <w:rPr>
          <w:i/>
        </w:rPr>
        <w:t>foedere</w:t>
      </w:r>
      <w:r>
        <w:rPr/>
        <w:t>“) und Vers 17f. der dritte Hinweis auf einen Ehebund zwischen ihr und Aeneas. Es stellt sich nun die Frage, ob dies ein rechtsgültiges Ehebündnis war oder nicht. Bei Vergil findet sich zunächst eine Schilderung der Nacht, in der dieses Bündnis geschlossen worden sein soll: „</w:t>
      </w:r>
      <w:r>
        <w:rPr>
          <w:i/>
        </w:rPr>
        <w:t>speluncam Dido dux et Troianus eandem / deveniunt, prima et Tellus et pronuba Iuno / dant signum: fulsere ignes et conscius aether / conubiis, summoque ulularunt vertice nymphae.</w:t>
      </w:r>
      <w:r>
        <w:rPr/>
        <w:t>“ (Aen. 4, 165-168). Es finden sich darin Elemente der römischen Hochzeitszeremonie</w:t>
      </w:r>
      <w:r>
        <w:rPr>
          <w:rStyle w:val="FootnoteCharacters"/>
          <w:rStyle w:val="FootnoteAnchor"/>
        </w:rPr>
        <w:footnoteReference w:id="11"/>
      </w:r>
      <w:r>
        <w:rPr/>
        <w:t>: Das Paar wird mit Fackeln und Liedern in das Schlafgemach begleitet, wo das Bündnis vollzogen wird. Im Falle von Dido und Aeneas werden sie von Göttinnen und Nymphen begleitet, weshalb Philip Hardie den Begriff „</w:t>
      </w:r>
      <w:r>
        <w:rPr>
          <w:i/>
          <w:iCs/>
        </w:rPr>
        <w:t>hieros gamos</w:t>
      </w:r>
      <w:r>
        <w:rPr/>
        <w:t>“ („kosmische/heilige Hochzeit“) geprägt hat.</w:t>
      </w:r>
      <w:r>
        <w:rPr>
          <w:rStyle w:val="FootnoteCharacters"/>
          <w:rStyle w:val="FootnoteAnchor"/>
        </w:rPr>
        <w:footnoteReference w:id="12"/>
      </w:r>
      <w:r>
        <w:rPr/>
        <w:t xml:space="preserve"> Vergil lässt den Leser aber über die Rechtsgültigkeit der Ehe im Unklaren. Zum einen bezeichnet er das Bündnis als </w:t>
      </w:r>
      <w:r>
        <w:rPr>
          <w:i/>
        </w:rPr>
        <w:t>conubium</w:t>
      </w:r>
      <w:r>
        <w:rPr/>
        <w:t>, als eine rechtsgültige Ehe,</w:t>
      </w:r>
      <w:r>
        <w:rPr>
          <w:rStyle w:val="FootnoteCharacters"/>
          <w:rStyle w:val="FootnoteAnchor"/>
        </w:rPr>
        <w:footnoteReference w:id="13"/>
      </w:r>
      <w:r>
        <w:rPr/>
        <w:t xml:space="preserve"> zum anderen nur als </w:t>
      </w:r>
      <w:r>
        <w:rPr>
          <w:i/>
        </w:rPr>
        <w:t>coniugium</w:t>
      </w:r>
      <w:r>
        <w:rPr>
          <w:rStyle w:val="FootnoteCharacters"/>
          <w:rStyle w:val="FootnoteAnchor"/>
          <w:i/>
        </w:rPr>
        <w:footnoteReference w:id="14"/>
      </w:r>
      <w:r>
        <w:rPr/>
        <w:t>, als eine eheähnliche Verbindung, ohne Rücksicht auf die rechtliche Gültigkeit, als außereheliche Verbindung. Erst aus der Rede des Aeneas wird deutlich, dass es sich nach Ansicht Vergils um kein rechtsgültiges Bündnis handelt: „</w:t>
      </w:r>
      <w:r>
        <w:rPr>
          <w:i/>
        </w:rPr>
        <w:t>…, nec coniugis umquam / praetandi taedas aut heac in foedera veni</w:t>
      </w:r>
      <w:r>
        <w:rPr/>
        <w:t xml:space="preserve">“ (Aen. 4, 337-339). Dido versuchte lediglich hinter diesen Bezeichnungen ihre Schuld, ihren Frevel zu verbergen und unterlag einer Selbsttäuschung. </w:t>
      </w:r>
      <w:r>
        <w:rPr>
          <w:rFonts w:cs="Symbol" w:ascii="Symbol" w:hAnsi="Symbol"/>
        </w:rPr>
        <w:t></w:t>
      </w:r>
      <w:r>
        <w:rPr/>
        <w:t>ei Ovid hingegen wird in dem hier behandelten Teil in keinem Vers Zweifel an der Rechtsgültigkeit dieser Verbindung geübt, sondern stets auf ihr Bestehen verwiesen.</w:t>
      </w:r>
      <w:r>
        <w:rPr>
          <w:rStyle w:val="FootnoteCharacters"/>
          <w:rStyle w:val="FootnoteAnchor"/>
        </w:rPr>
        <w:footnoteReference w:id="15"/>
      </w:r>
      <w:r>
        <w:rPr/>
        <w:t xml:space="preserve"> </w:t>
      </w:r>
    </w:p>
    <w:p>
      <w:pPr>
        <w:pStyle w:val="Normal"/>
        <w:spacing w:lineRule="auto" w:line="360"/>
        <w:jc w:val="both"/>
        <w:rPr/>
      </w:pPr>
      <w:r>
        <w:rPr/>
        <w:t>In diesem Abschnitt 13-22 beweist Dido in den Augen des antiken Lesers, der die Aeneis Vergils kennt, eine prophetische Gabe, denn all diese Schwierigkeiten treten so auch ein. Das weitere Leben von Aeneas und seinen Gefährten ist gekennzeichnet von Gefahren, Mühen, Kampf und Tod. Selbst in punkto Liebe behält sie Recht, da Aeneas zwar mit Lavinia eine neue Frau findet, es sich dabei aber um eine reine Zweckehe handelt. Die wahre Liebe bleibt ihm versagt. Dem Leser, dem die Aeneis unbekannt ist, muss diese Schilderung natürlich als naive aber zulässige Deutung erscheinen.</w:t>
      </w:r>
    </w:p>
    <w:p>
      <w:pPr>
        <w:pStyle w:val="Normal"/>
        <w:spacing w:lineRule="auto" w:line="360"/>
        <w:jc w:val="both"/>
        <w:rPr/>
      </w:pPr>
      <w:r>
        <w:rPr/>
        <w:t>Nach dieser Klage fährt sie fort, ihre Gefühlslage darzustellen (7, 23-30) – vorbereitet durch Vers 22 „</w:t>
      </w:r>
      <w:r>
        <w:rPr>
          <w:i/>
        </w:rPr>
        <w:t>…, quae te sic amet, …</w:t>
      </w:r>
      <w:r>
        <w:rPr/>
        <w:t>“. Sie wird vor Leidenschaft zu Aeneas verzehrt, muss immer an ihn denken, er erscheint ihr im Traum und trotz, dass er sie verlassen will, kann sie ihn nicht hassen. Die Klage steigert vielmehr noch ihre Liebe. Bemerkenswert ist nun, dass sie von Aeneas in der dritten Person spricht, obwohl dieser der Empfänger des Briefes ist. Damit bricht sie aus der Brieffiktion aus und geht in einen inneren Monolog über, als ließe sie ihre Gefühle noch einmal vor dem inneren Auge Revue passieren. Die Verwendung der dritten Person und des inneren Monologs macht die Darstellung ihrer Liebe umso wirkungsvoller, da deren Glaubwürdigkeit steigt, denn mit sich selbst spricht man offener und versteckt sich nicht hinter Worthülsen. Darin liegt auch die Hoffnung, dass Aeneas seine Taten noch einmal von außen betrachtet und seine Fehler einsieht. In der Aeneis findet sich für diesen Abschnitt ebenfalls eine Parallelstelle. So schildert der Erzähler in 4, 1-5 Didos Gefühle für Aeneas: „</w:t>
      </w:r>
      <w:r>
        <w:rPr>
          <w:i/>
        </w:rPr>
        <w:t>At regina gravi iamdudum saucia cura / volnus alit venis et caeco carpitur igni. / multa viri virtus animo multusque recursat / gentis honos, haerent infixi pectore voltus / verbaque, nec placidam membris dat cura quietem.</w:t>
      </w:r>
      <w:r>
        <w:rPr/>
        <w:t>“ Ebenso erscheint er ihr dort im Traum: „</w:t>
      </w:r>
      <w:r>
        <w:rPr>
          <w:i/>
        </w:rPr>
        <w:t>… agit ipse furentem / in somnis ferus Aeneas; …</w:t>
      </w:r>
      <w:r>
        <w:rPr/>
        <w:t>“ (Aen. 4, 465f.). Der Unterschied zwischen Vergil und Ovid ist nun, dass in der Aeneis nur der Erzähler die Liebe als solche benennt, aber Dido selbst diese niemals dem Aeneas gesteht. Bei Ovid dagegen beschreibt sie in ihrem Brief an Aeneas ausführlich ihre Liebe. Damit gibt Dido auch eine Begründung für das im Anschluss einsetzende Bittgebet an Venus und Amor, in dem sie um Beistand bittet.</w:t>
      </w:r>
      <w:r>
        <w:rPr>
          <w:rStyle w:val="FootnoteCharacters"/>
          <w:rStyle w:val="FootnoteAnchor"/>
        </w:rPr>
        <w:footnoteReference w:id="16"/>
      </w:r>
      <w:r>
        <w:rPr/>
        <w:t xml:space="preserve"> Dabei bezeichnet sie sich als Schwiegertochter der Venus („</w:t>
      </w:r>
      <w:r>
        <w:rPr>
          <w:i/>
        </w:rPr>
        <w:t>parce, Venus, nurui</w:t>
      </w:r>
      <w:r>
        <w:rPr/>
        <w:t>“) und spricht Amor als Bruder an (Vokativ „</w:t>
      </w:r>
      <w:r>
        <w:rPr>
          <w:i/>
        </w:rPr>
        <w:t>frater Amor</w:t>
      </w:r>
      <w:r>
        <w:rPr/>
        <w:t>“). Sie gibt Aeneas damit einen weiteren Hinweis auf das in ihren Augen bestehende Ehebündnis.</w:t>
      </w:r>
    </w:p>
    <w:p>
      <w:pPr>
        <w:pStyle w:val="Normal"/>
        <w:spacing w:lineRule="auto" w:line="360"/>
        <w:jc w:val="both"/>
        <w:rPr/>
      </w:pPr>
      <w:r>
        <w:rPr/>
        <w:t>In den Versen 35-40 hebt Dido zur zweiten Klage an, in der sie Aeneas vorwirft, ihr ein falsches Bild von sich vermittelt zu haben. Er ist nicht der liebende Mann, den man sich als Sohn der Venus vorstellt. Vielmehr ist er rau, hart und gefühllos wie Stein, wildes Getier und tobendes Meer. Eine passende Parallelstelle findet sich in 4, 365-367: „</w:t>
      </w:r>
      <w:r>
        <w:rPr>
          <w:i/>
        </w:rPr>
        <w:t>Nec tibi diva parens, generis nec Dardanus auctor, / perfide, sed duris genuit te cautibus horrens / Caucasus Hyrcanaeque admorunt ubera tigres.</w:t>
      </w:r>
      <w:r>
        <w:rPr/>
        <w:t>“ Bei Vergil leitet dieser Vergleich die Antwortrede Didos im Gespräch zwischen ihr und Aeneas ein, nachdem er ihr versucht hat zu erklären, warum er wegsegeln muss. Die Antwort gipfelt schließlich in eine Verfluchung des Aeneas und lässt die rasende und tobende Dido in den Vordergrund treten. Genau dies erwartet der die Aeneis kennende Leser nun auch bei Ovid und wird getäuscht. Denn die Erwähnung der sturmgepeitschten Fluten lassen wieder die sich sorgende Dido hervortreten, was ihr beim Leser Sympathie sichert und als ein Zeichen von Größe gedeutet werden kann.</w:t>
      </w:r>
    </w:p>
    <w:p>
      <w:pPr>
        <w:pStyle w:val="Normal"/>
        <w:spacing w:lineRule="auto" w:line="360"/>
        <w:jc w:val="both"/>
        <w:rPr/>
      </w:pPr>
      <w:r>
        <w:rPr/>
        <w:t>Zunächst keimt in Dido wieder Hoffnung auf, da die Gunst des stürmischen Winters die Abfahrt des Aeneas verzögern könnte (7, 41-44). Getrübt wird diese Stimmung kurzzeitig durch die Erkenntnis, dass sich die Winde irgendwann wieder beruhigen (7, 49f.), um gleich darauf von der hoffnungsvollen Erwartung abgelöst zu werden, dass sich Aeneas, in Anspielung auf den vorhergehenden Vergleich mit Winden und Bäumen (7, 35-40), „</w:t>
      </w:r>
      <w:r>
        <w:rPr>
          <w:i/>
        </w:rPr>
        <w:t>quoque cum ventis … mutabilis</w:t>
      </w:r>
      <w:r>
        <w:rPr/>
        <w:t>“ zeigen und das Holz nicht an Härte besiegen wird (7, 51f.). Diese Aufforderung bzw. Hoffnung, günstige Winde abzuwarten, findet sich auch bei Vergil: „</w:t>
      </w:r>
      <w:r>
        <w:rPr>
          <w:i/>
        </w:rPr>
        <w:t>exspectet facilemque fugam ventosque ferentis</w:t>
      </w:r>
      <w:r>
        <w:rPr/>
        <w:t>“ (4, 430). Dagegen handelt es sich bei den Versen 51f. um eine elegische Ausgestaltung, denn im Bezugswerk wird dieser Hoffungsschimmer in der Bitte, die Anna überbringen soll, nicht erwähnt, sondern sogar verneint und ihm der Weg nach Latium freigegeben: „</w:t>
      </w:r>
      <w:r>
        <w:rPr>
          <w:i/>
        </w:rPr>
        <w:t>non iam coniugium antiquom, quod proditit, oro, / nec pulchro ut Latio careat regnumque relinquat;</w:t>
      </w:r>
      <w:r>
        <w:rPr/>
        <w:t xml:space="preserve">“ (4, 431f.). </w:t>
      </w:r>
    </w:p>
    <w:p>
      <w:pPr>
        <w:pStyle w:val="Normal"/>
        <w:spacing w:lineRule="auto" w:line="360"/>
        <w:jc w:val="both"/>
        <w:rPr/>
      </w:pPr>
      <w:r>
        <w:rPr/>
        <w:t>Dido zeigt in diesem Abschnitt ebenfalls deutlich ihr Unvermögen, verstehen zu können, warum Aeneas wegsegeln wird. Ihrer Ansicht nach will er ihrer Liebe entfliehen (Her. 7, 45-48). Damit denkt sie vollkommen in elegischen Bahnen. Der Aspekt, dass er dieses Vorhaben nur auf Befehl der Götter ausführt, kommt ihr nicht in den Sinn, obwohl ihr dies Aeneas offenbart hat: „</w:t>
      </w:r>
      <w:r>
        <w:rPr>
          <w:i/>
        </w:rPr>
        <w:t>me si fata meis paterentur ducere vitam / auspiciis et sponte mea componere curas, / urbem Troianam primum dulcisque meorum / reliquias colerem, Priami tecta alta manerent / et recidiva manu posuissem Pergama victis.</w:t>
      </w:r>
      <w:r>
        <w:rPr/>
        <w:t>“ (Aen. 4, 340-344). Sie besitzt kein Verständnis für das epische Handeln eines Helden.</w:t>
      </w:r>
    </w:p>
    <w:p>
      <w:pPr>
        <w:pStyle w:val="Normal"/>
        <w:spacing w:lineRule="auto" w:line="360"/>
        <w:jc w:val="both"/>
        <w:rPr/>
      </w:pPr>
      <w:r>
        <w:rPr/>
        <w:t>Ihre Aufforderung, zu verharren, versucht sie in den Versen 53-60 durch eine Ermahnung an die Gefahren der unberechenbaren See zu verstärken. Besonders bei Treulosen zeige sie sich gefährlich, somit auch bei Aeneas. Er solle es sich daher überlegen, ob er das Wagnis des Treuebruchs eingehen und sich womöglich ins Verderben stürzen will. Sie begründet ihre Ansicht damit, dass Venus, die die Verächter der Liebe straft, in der cytherischen See geboren worden sei.</w:t>
      </w:r>
    </w:p>
    <w:p>
      <w:pPr>
        <w:pStyle w:val="Normal"/>
        <w:spacing w:lineRule="auto" w:line="360"/>
        <w:jc w:val="both"/>
        <w:rPr/>
      </w:pPr>
      <w:r>
        <w:rPr/>
        <w:t>Sie endet im ersten Briefteil mit der Aufforderung an Aeneas, zu überleben (Her. 7, 61-72). Er soll sich ewig Vorwürfe machen, dass er durch sein Handeln Dido in den Tod gezwungen hat. Es soll ihm „</w:t>
      </w:r>
      <w:r>
        <w:rPr>
          <w:i/>
        </w:rPr>
        <w:t>coniugis ante oculos deceptae … imago</w:t>
      </w:r>
      <w:r>
        <w:rPr/>
        <w:t>“ stehen, „</w:t>
      </w:r>
      <w:r>
        <w:rPr>
          <w:i/>
        </w:rPr>
        <w:t>tristis et effusis sanguinolenta comis</w:t>
      </w:r>
      <w:r>
        <w:rPr/>
        <w:t>“ (7, 69f.). Hierzu findet sich als Parallelstelle: „</w:t>
      </w:r>
      <w:r>
        <w:rPr>
          <w:i/>
        </w:rPr>
        <w:t>hauriat hunc oculis ignem crudelis ab alto / Dardanus, et nostrae secum ferat omnia mortis</w:t>
      </w:r>
      <w:r>
        <w:rPr/>
        <w:t>“ (Aen. 4, 661f.). Bei Vergil aber steht dies in einem völlig anderen Zusammenhang, denn sie wünscht Aeneas den Tod: „</w:t>
      </w:r>
      <w:r>
        <w:rPr>
          <w:i/>
        </w:rPr>
        <w:t>spero equidem mediis, si quid pia numina possunt, / supplicia hausurum scopulis et nomine Dido / saepe vocaturum. sequar atris ignisbus absens / et cum frigida mors anima seduxerit artus, / omnibus umbra locis adero. dabis inprobe poenas.</w:t>
      </w:r>
      <w:r>
        <w:rPr/>
        <w:t>“ (Aen. 4, 382-386) und am Ende des vierten Buches verflucht sie ihn und sein Geschlecht.</w:t>
      </w:r>
      <w:r>
        <w:rPr>
          <w:rStyle w:val="FootnoteCharacters"/>
          <w:rStyle w:val="FootnoteAnchor"/>
        </w:rPr>
        <w:footnoteReference w:id="17"/>
      </w:r>
    </w:p>
    <w:p>
      <w:pPr>
        <w:pStyle w:val="Normal"/>
        <w:spacing w:lineRule="auto" w:line="360"/>
        <w:rPr/>
      </w:pPr>
      <w:r>
        <w:rPr/>
        <w:t>Der Gedankengang schließt sich in den Versen 73f. mit der direkten Aufforderung, das Toben des Meeres abzuwar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numPr>
          <w:ilvl w:val="0"/>
          <w:numId w:val="5"/>
        </w:numPr>
        <w:spacing w:lineRule="auto" w:line="360"/>
        <w:jc w:val="both"/>
        <w:rPr>
          <w:b/>
          <w:b/>
        </w:rPr>
      </w:pPr>
      <w:r>
        <w:rPr>
          <w:b/>
        </w:rPr>
        <w:t>Abschließende Beurteilung</w:t>
      </w:r>
    </w:p>
    <w:p>
      <w:pPr>
        <w:pStyle w:val="Normal"/>
        <w:spacing w:lineRule="auto" w:line="360"/>
        <w:jc w:val="both"/>
        <w:rPr>
          <w:b/>
          <w:b/>
        </w:rPr>
      </w:pPr>
      <w:r>
        <w:rPr>
          <w:b/>
        </w:rPr>
      </w:r>
    </w:p>
    <w:p>
      <w:pPr>
        <w:pStyle w:val="Normal"/>
        <w:spacing w:lineRule="auto" w:line="360"/>
        <w:jc w:val="both"/>
        <w:rPr/>
      </w:pPr>
      <w:r>
        <w:rPr/>
        <w:t>Zu Beginn ihres Briefes leugnete Dido zwar, einen weiteren Versuch unternehmen zu wollen, ihn zum Bleiben zu bewegen, doch zeigt die Analyse des ersten Teils – die Analyse der weiteren Briefteile wird dies bestätigen – genau dieses Unterfangen. Dabei beschreitet sie verschiedene Wege. Zunächst klagt sie sein Vorhaben an und versucht ihm dessen Gefahren deutlich zu machen. Demgegenüber stellt sie die gesicherte Existenz in Karthago. Danach gesteht sie ihm ihre unbändige Liebe, in der Hoffnung, dass dies ihn überzeugen würde. Verstärkt wird das Geständnis durch die Form des inneren Monologs und es soll Aeneas anregen, die Lage selbst einmal mit etwas Abstand zu betrachten. Im Anschluss wechselt Dido abrupt zur aggressiven Polemik und will Aeneas an sein besseres Selbst erinnern, „indem die Stützen seiner moralischen Existenz in Frage gestellt werden (Abstammung von Venus …)“.</w:t>
      </w:r>
      <w:r>
        <w:rPr>
          <w:rStyle w:val="FootnoteCharacters"/>
          <w:rStyle w:val="FootnoteAnchor"/>
        </w:rPr>
        <w:footnoteReference w:id="18"/>
      </w:r>
      <w:r>
        <w:rPr/>
        <w:t xml:space="preserve"> Danach hofft sie ihn mittels eines Aufschubes seiner Reise zum endgültigen Bleiben zu bewegen. Einen weiteren Versuch unternimmt sie, indem sie Aeneas auf die Gefahren der Seefahrt hinweist, die er ja schon am eigenen Leibe erfahren habe. Der die Aeneis kennende Leser weiß natürlich, dass all diese Versuche vergeblich sein werden.</w:t>
      </w:r>
    </w:p>
    <w:p>
      <w:pPr>
        <w:pStyle w:val="Normal"/>
        <w:spacing w:lineRule="auto" w:line="360"/>
        <w:jc w:val="both"/>
        <w:rPr/>
      </w:pPr>
      <w:r>
        <w:rPr/>
        <w:t>Es wurde ebenso deutlich, dass sich Ovids Dido grundlegend von der des Vergil unterscheidet. Vergil stellt sie als Heroine dar, die ihre Situation erkannt hat und zwischen maßloser Liebe und wildem Hass hin und her schwankt. Letztendlich siegt der Hass und sie fordert für Aeneas den Tod und beschwört eine dauerhafte Feindschaft zwischen Karthago und den Nachfahren des Aeneas, also Rom, herauf. Ovid stellt eine durchweg liebende Frau dar, die nur gelegentlich harte Worte verwendet und diese sogleich wieder abmildert. Sie ist nicht fähig zu hassen, sondern hegt immer noch die Hoffnung, dass er seine Meinung ändert. Dieses Schwanken zwischen Verzweiflung und Hoffnung lässt der Briefverlauf erkennen. Sie bedient sich dabei einer effektvollen Sprache und setzt alle weiblichen Mittel ein, um ihr Ziel zu erreic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rPr>
          <w:b/>
          <w:b/>
        </w:rPr>
      </w:pPr>
      <w:r>
        <w:rPr>
          <w:b/>
        </w:rPr>
        <w:t>Quellen- und Literaturverzeichnis</w:t>
      </w:r>
    </w:p>
    <w:p>
      <w:pPr>
        <w:pStyle w:val="Normal"/>
        <w:rPr>
          <w:b/>
          <w:b/>
        </w:rPr>
      </w:pPr>
      <w:r>
        <w:rPr>
          <w:b/>
        </w:rPr>
      </w:r>
    </w:p>
    <w:p>
      <w:pPr>
        <w:pStyle w:val="Normal"/>
        <w:rPr>
          <w:b/>
          <w:b/>
        </w:rPr>
      </w:pPr>
      <w:r>
        <w:rPr>
          <w:b/>
        </w:rPr>
        <w:t>Quellen</w:t>
      </w:r>
    </w:p>
    <w:p>
      <w:pPr>
        <w:pStyle w:val="Normal"/>
        <w:rPr>
          <w:b/>
          <w:b/>
        </w:rPr>
      </w:pPr>
      <w:r>
        <w:rPr>
          <w:b/>
        </w:rPr>
      </w:r>
    </w:p>
    <w:p>
      <w:pPr>
        <w:pStyle w:val="Normal"/>
        <w:rPr/>
      </w:pPr>
      <w:r>
        <w:rPr>
          <w:lang w:val="en-GB"/>
        </w:rPr>
        <w:t>Ovid, Heroides. Select Epistles, ed. Peter E. Knox, Cambridge 1995.</w:t>
      </w:r>
    </w:p>
    <w:p>
      <w:pPr>
        <w:pStyle w:val="Normal"/>
        <w:rPr>
          <w:lang w:val="en-GB"/>
        </w:rPr>
      </w:pPr>
      <w:r>
        <w:rPr>
          <w:lang w:val="en-GB"/>
        </w:rPr>
      </w:r>
    </w:p>
    <w:p>
      <w:pPr>
        <w:pStyle w:val="Normal"/>
        <w:rPr/>
      </w:pPr>
      <w:r>
        <w:rPr>
          <w:lang w:val="en-GB"/>
        </w:rPr>
        <w:t>P. Ovidi Nasonis Heroides, ed. Arthur Palmer, Oxford 1898 (Nachdruck Hildesheim 1967).</w:t>
      </w:r>
    </w:p>
    <w:p>
      <w:pPr>
        <w:pStyle w:val="Normal"/>
        <w:rPr>
          <w:lang w:val="en-GB"/>
        </w:rPr>
      </w:pPr>
      <w:r>
        <w:rPr>
          <w:lang w:val="en-GB"/>
        </w:rPr>
      </w:r>
    </w:p>
    <w:p>
      <w:pPr>
        <w:pStyle w:val="Normal"/>
        <w:rPr/>
      </w:pPr>
      <w:r>
        <w:rPr>
          <w:lang w:val="en-GB"/>
        </w:rPr>
        <w:t xml:space="preserve">P. Ovidii Nasonis Epistulae </w:t>
      </w:r>
      <w:r>
        <w:rPr/>
        <w:t>Heroidum, ed. Heinrich Dörrie, Berlin 1971.</w:t>
      </w:r>
    </w:p>
    <w:p>
      <w:pPr>
        <w:pStyle w:val="Normal"/>
        <w:rPr/>
      </w:pPr>
      <w:r>
        <w:rPr/>
      </w:r>
    </w:p>
    <w:p>
      <w:pPr>
        <w:pStyle w:val="Normal"/>
        <w:rPr/>
      </w:pPr>
      <w:r>
        <w:rPr/>
        <w:t>Publius Ovidius Naso, Liebesbriefe. Heroides – Epistulae, herausgegeben und übersetzt von Bruno W. Häuptli, Darmstadt 1995.</w:t>
      </w:r>
    </w:p>
    <w:p>
      <w:pPr>
        <w:pStyle w:val="Normal"/>
        <w:rPr/>
      </w:pPr>
      <w:r>
        <w:rPr/>
      </w:r>
    </w:p>
    <w:p>
      <w:pPr>
        <w:pStyle w:val="Normal"/>
        <w:rPr/>
      </w:pPr>
      <w:r>
        <w:rPr>
          <w:lang w:val="it-IT"/>
        </w:rPr>
        <w:t xml:space="preserve">P. Vergili Maronis Opera, ed. </w:t>
      </w:r>
      <w:r>
        <w:rPr>
          <w:lang w:val="en-GB"/>
        </w:rPr>
        <w:t>R. A. B. Mynors, Oxford 1969.</w:t>
      </w:r>
    </w:p>
    <w:p>
      <w:pPr>
        <w:pStyle w:val="Normal"/>
        <w:rPr>
          <w:lang w:val="en-GB"/>
        </w:rPr>
      </w:pPr>
      <w:r>
        <w:rPr>
          <w:lang w:val="en-GB"/>
        </w:rPr>
      </w:r>
    </w:p>
    <w:p>
      <w:pPr>
        <w:pStyle w:val="Normal"/>
        <w:rPr/>
      </w:pPr>
      <w:r>
        <w:rPr/>
        <w:t>Vergil, Aeneis. Lateinisch-deutsch, hrsg. und übers. von Johannes Götte, Darmstadt 1994.</w:t>
      </w:r>
    </w:p>
    <w:p>
      <w:pPr>
        <w:pStyle w:val="Normal"/>
        <w:rPr/>
      </w:pPr>
      <w:r>
        <w:rPr/>
      </w:r>
    </w:p>
    <w:p>
      <w:pPr>
        <w:pStyle w:val="Normal"/>
        <w:rPr>
          <w:b/>
          <w:b/>
        </w:rPr>
      </w:pPr>
      <w:r>
        <w:rPr>
          <w:b/>
        </w:rPr>
        <w:t>Sekundärliteratur</w:t>
      </w:r>
    </w:p>
    <w:p>
      <w:pPr>
        <w:pStyle w:val="Normal"/>
        <w:rPr>
          <w:b/>
          <w:b/>
        </w:rPr>
      </w:pPr>
      <w:r>
        <w:rPr>
          <w:b/>
        </w:rPr>
      </w:r>
    </w:p>
    <w:p>
      <w:pPr>
        <w:pStyle w:val="Normal"/>
        <w:rPr/>
      </w:pPr>
      <w:r>
        <w:rPr/>
        <w:t>Adamietz, Joachim, Zu Ovids Dido-Brief, in: Würzburger Jahreshefte für Altertum 10 (1984), S. 121-134.</w:t>
      </w:r>
    </w:p>
    <w:p>
      <w:pPr>
        <w:pStyle w:val="Normal"/>
        <w:rPr/>
      </w:pPr>
      <w:r>
        <w:rPr/>
      </w:r>
    </w:p>
    <w:p>
      <w:pPr>
        <w:pStyle w:val="Normal"/>
        <w:rPr/>
      </w:pPr>
      <w:r>
        <w:rPr/>
        <w:t>Balsdon, Dacre, Die Frau in der römischen Antike, München 1979.</w:t>
      </w:r>
    </w:p>
    <w:p>
      <w:pPr>
        <w:pStyle w:val="Normal"/>
        <w:rPr/>
      </w:pPr>
      <w:r>
        <w:rPr/>
      </w:r>
    </w:p>
    <w:p>
      <w:pPr>
        <w:pStyle w:val="Normal"/>
        <w:rPr>
          <w:lang w:val="en-GB"/>
        </w:rPr>
      </w:pPr>
      <w:r>
        <w:rPr>
          <w:lang w:val="en-GB"/>
        </w:rPr>
        <w:t>Hardie, Philip, Vergil’s Aeneid: Cosmos and imperium, Oxford 2001.</w:t>
      </w:r>
    </w:p>
    <w:p>
      <w:pPr>
        <w:pStyle w:val="Normal"/>
        <w:rPr>
          <w:lang w:val="en-GB"/>
        </w:rPr>
      </w:pPr>
      <w:r>
        <w:rPr>
          <w:lang w:val="en-GB"/>
        </w:rPr>
      </w:r>
    </w:p>
    <w:p>
      <w:pPr>
        <w:pStyle w:val="Normal"/>
        <w:rPr/>
      </w:pPr>
      <w:r>
        <w:rPr/>
        <w:t>Holzberg, Niklas, Ovid. Dichter und Werk, München 1997.</w:t>
      </w:r>
    </w:p>
    <w:p>
      <w:pPr>
        <w:pStyle w:val="Normal"/>
        <w:rPr/>
      </w:pPr>
      <w:r>
        <w:rPr/>
      </w:r>
    </w:p>
    <w:p>
      <w:pPr>
        <w:pStyle w:val="Normal"/>
        <w:rPr/>
      </w:pPr>
      <w:r>
        <w:rPr/>
        <w:t>Kraus, Walter, Die Briefpaare in Ovids Heroiden, in: v. Albrecht, Michael / Zinn, Ernst (Hrsg.), Ovid (Wege der Forschung Band 92), Darmstadt 1968.</w:t>
      </w:r>
    </w:p>
    <w:p>
      <w:pPr>
        <w:pStyle w:val="Normal"/>
        <w:rPr/>
      </w:pPr>
      <w:r>
        <w:rPr/>
      </w:r>
    </w:p>
    <w:p>
      <w:pPr>
        <w:pStyle w:val="Normal"/>
        <w:rPr/>
      </w:pPr>
      <w:r>
        <w:rPr/>
        <w:t>Voit, Ludwig, Dido bei Ovid (epist. 7), in: Gymnasium 101 (1994), S. 338-348.</w:t>
      </w:r>
    </w:p>
    <w:sectPr>
      <w:footerReference w:type="default" r:id="rId2"/>
      <w:footerReference w:type="first" r:id="rId3"/>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he hierzu Kraus, Walter, Die Briefpaare in Ovids Heroiden, in: v. Albrecht, Michael / Zinn, Ernst (Hrsg.), Ovid (Wege der Forschung Band 92), Darmstadt 1968.</w:t>
      </w:r>
    </w:p>
  </w:footnote>
  <w:footnote w:id="3">
    <w:p>
      <w:pPr>
        <w:pStyle w:val="Footnote"/>
        <w:rPr/>
      </w:pPr>
      <w:r>
        <w:rPr>
          <w:rStyle w:val="FootnoteCharacters"/>
        </w:rPr>
        <w:footnoteRef/>
      </w:r>
      <w:r>
        <w:rPr/>
        <w:t xml:space="preserve"> </w:t>
      </w:r>
      <w:r>
        <w:rPr/>
        <w:t>Das Gespräch zwischen Dido und Aeneas: Verg. Aen. 4, 304-387.</w:t>
      </w:r>
    </w:p>
  </w:footnote>
  <w:footnote w:id="4">
    <w:p>
      <w:pPr>
        <w:pStyle w:val="Footnote"/>
        <w:rPr/>
      </w:pPr>
      <w:r>
        <w:rPr>
          <w:rStyle w:val="FootnoteCharacters"/>
        </w:rPr>
        <w:footnoteRef/>
      </w:r>
      <w:r>
        <w:rPr/>
        <w:t xml:space="preserve"> </w:t>
      </w:r>
      <w:r>
        <w:rPr/>
        <w:t>Verg. Aen. 4, 571-583.</w:t>
      </w:r>
    </w:p>
  </w:footnote>
  <w:footnote w:id="5">
    <w:p>
      <w:pPr>
        <w:pStyle w:val="Footnote"/>
        <w:rPr/>
      </w:pPr>
      <w:r>
        <w:rPr>
          <w:rStyle w:val="FootnoteCharacters"/>
        </w:rPr>
        <w:footnoteRef/>
      </w:r>
      <w:r>
        <w:rPr/>
        <w:t xml:space="preserve"> </w:t>
      </w:r>
      <w:r>
        <w:rPr/>
        <w:t>Ov. Her. 7, 99-103 (Dido will den Rufen ihres toten Gatten folgen); Ov. Her. 7, 184-188 (das Schwert liegt zum Selbstmord bereit); Ov. Her. 7, 193-196 (Hinweise auf das Grab).</w:t>
      </w:r>
    </w:p>
  </w:footnote>
  <w:footnote w:id="6">
    <w:p>
      <w:pPr>
        <w:pStyle w:val="Footnote"/>
        <w:rPr/>
      </w:pPr>
      <w:r>
        <w:rPr>
          <w:rStyle w:val="FootnoteCharacters"/>
        </w:rPr>
        <w:footnoteRef/>
      </w:r>
      <w:r>
        <w:rPr/>
        <w:t xml:space="preserve"> </w:t>
      </w:r>
      <w:r>
        <w:rPr/>
        <w:t>Die Gesandtschaft wird erwähnt in  Verg. Aen. 4, 416-436.</w:t>
      </w:r>
    </w:p>
  </w:footnote>
  <w:footnote w:id="7">
    <w:p>
      <w:pPr>
        <w:pStyle w:val="Footnote"/>
        <w:rPr/>
      </w:pPr>
      <w:r>
        <w:rPr>
          <w:rStyle w:val="FootnoteCharacters"/>
        </w:rPr>
        <w:footnoteRef/>
      </w:r>
      <w:r>
        <w:rPr/>
        <w:t xml:space="preserve"> </w:t>
      </w:r>
      <w:r>
        <w:rPr/>
        <w:t>Voit, Ludwig, Dido bei Ovid (epist. 7), in: Gymnasium 101 (1994), S. 338-348, hier: S. 341.</w:t>
      </w:r>
    </w:p>
  </w:footnote>
  <w:footnote w:id="8">
    <w:p>
      <w:pPr>
        <w:pStyle w:val="Footnote"/>
        <w:rPr/>
      </w:pPr>
      <w:r>
        <w:rPr>
          <w:rStyle w:val="FootnoteCharacters"/>
        </w:rPr>
        <w:footnoteRef/>
      </w:r>
      <w:r>
        <w:rPr/>
        <w:t xml:space="preserve"> </w:t>
      </w:r>
      <w:r>
        <w:rPr/>
        <w:t>Adamietz, Joachim, Zu Ovids Dido-Brief, in: Würzburger Jahreshefte für Altertum 10 (1984), S. 121-134, hier: S. 123.</w:t>
      </w:r>
    </w:p>
  </w:footnote>
  <w:footnote w:id="9">
    <w:p>
      <w:pPr>
        <w:pStyle w:val="Footnote"/>
        <w:rPr/>
      </w:pPr>
      <w:r>
        <w:rPr>
          <w:rStyle w:val="FootnoteCharacters"/>
        </w:rPr>
        <w:footnoteRef/>
      </w:r>
      <w:r>
        <w:rPr/>
        <w:t xml:space="preserve"> </w:t>
      </w:r>
      <w:r>
        <w:rPr/>
        <w:t>Ov. Her. 7, 7-12.</w:t>
      </w:r>
    </w:p>
  </w:footnote>
  <w:footnote w:id="10">
    <w:p>
      <w:pPr>
        <w:pStyle w:val="Footnote"/>
        <w:rPr/>
      </w:pPr>
      <w:r>
        <w:rPr>
          <w:rStyle w:val="FootnoteCharacters"/>
        </w:rPr>
        <w:footnoteRef/>
      </w:r>
      <w:r>
        <w:rPr/>
        <w:t xml:space="preserve"> </w:t>
      </w:r>
      <w:r>
        <w:rPr/>
        <w:t>Ov. Her. 7, 13-22.</w:t>
      </w:r>
    </w:p>
  </w:footnote>
  <w:footnote w:id="11">
    <w:p>
      <w:pPr>
        <w:pStyle w:val="Footnote"/>
        <w:rPr/>
      </w:pPr>
      <w:r>
        <w:rPr>
          <w:rStyle w:val="FootnoteCharacters"/>
        </w:rPr>
        <w:footnoteRef/>
      </w:r>
      <w:r>
        <w:rPr/>
        <w:t xml:space="preserve"> </w:t>
      </w:r>
      <w:r>
        <w:rPr/>
        <w:t>Siehe Balsdon, Dacre, Die Frau in der römischen Antike, München 1979, S. 202-207.</w:t>
      </w:r>
    </w:p>
  </w:footnote>
  <w:footnote w:id="12">
    <w:p>
      <w:pPr>
        <w:pStyle w:val="Footnote"/>
        <w:rPr/>
      </w:pPr>
      <w:r>
        <w:rPr>
          <w:rStyle w:val="FootnoteCharacters"/>
        </w:rPr>
        <w:footnoteRef/>
      </w:r>
      <w:r>
        <w:rPr>
          <w:lang w:val="en-GB"/>
        </w:rPr>
        <w:t xml:space="preserve"> </w:t>
      </w:r>
      <w:r>
        <w:rPr>
          <w:lang w:val="en-GB"/>
        </w:rPr>
        <w:t>Hardie, Philip, Vergil’s Aeneid: Cosmos and imperium, Oxford 2001, S. 273.</w:t>
      </w:r>
    </w:p>
  </w:footnote>
  <w:footnote w:id="13">
    <w:p>
      <w:pPr>
        <w:pStyle w:val="Footnote"/>
        <w:rPr/>
      </w:pPr>
      <w:r>
        <w:rPr>
          <w:rStyle w:val="FootnoteCharacters"/>
        </w:rPr>
        <w:footnoteRef/>
      </w:r>
      <w:r>
        <w:rPr/>
        <w:t xml:space="preserve"> </w:t>
      </w:r>
      <w:r>
        <w:rPr/>
        <w:t>Verg. Aen. 4, 168. 316.</w:t>
      </w:r>
    </w:p>
  </w:footnote>
  <w:footnote w:id="14">
    <w:p>
      <w:pPr>
        <w:pStyle w:val="Footnote"/>
        <w:rPr/>
      </w:pPr>
      <w:r>
        <w:rPr>
          <w:rStyle w:val="FootnoteCharacters"/>
        </w:rPr>
        <w:footnoteRef/>
      </w:r>
      <w:r>
        <w:rPr/>
        <w:t xml:space="preserve"> </w:t>
      </w:r>
      <w:r>
        <w:rPr/>
        <w:t>Verg. Aen. 4, 172. 431.</w:t>
      </w:r>
    </w:p>
  </w:footnote>
  <w:footnote w:id="15">
    <w:p>
      <w:pPr>
        <w:pStyle w:val="Footnote"/>
        <w:rPr/>
      </w:pPr>
      <w:r>
        <w:rPr>
          <w:rStyle w:val="FootnoteCharacters"/>
        </w:rPr>
        <w:footnoteRef/>
      </w:r>
      <w:r>
        <w:rPr/>
        <w:t xml:space="preserve"> </w:t>
      </w:r>
      <w:r>
        <w:rPr/>
        <w:t>Ov. Her. 7, 9. 17f. 22. 31f. 57f. 69. Erst in den Versen 93ff. erkennt sie die Inszenierung der Hochzeit und wird sich ihrer Schuld bewusst.</w:t>
      </w:r>
    </w:p>
  </w:footnote>
  <w:footnote w:id="16">
    <w:p>
      <w:pPr>
        <w:pStyle w:val="Footnote"/>
        <w:rPr/>
      </w:pPr>
      <w:r>
        <w:rPr>
          <w:rStyle w:val="FootnoteCharacters"/>
        </w:rPr>
        <w:footnoteRef/>
      </w:r>
      <w:r>
        <w:rPr/>
        <w:t xml:space="preserve"> </w:t>
      </w:r>
      <w:r>
        <w:rPr/>
        <w:t>Ov. Her. 7, 31-34.</w:t>
      </w:r>
    </w:p>
  </w:footnote>
  <w:footnote w:id="17">
    <w:p>
      <w:pPr>
        <w:pStyle w:val="Footnote"/>
        <w:rPr/>
      </w:pPr>
      <w:r>
        <w:rPr>
          <w:rStyle w:val="FootnoteCharacters"/>
        </w:rPr>
        <w:footnoteRef/>
      </w:r>
      <w:r>
        <w:rPr/>
        <w:t xml:space="preserve"> </w:t>
      </w:r>
      <w:r>
        <w:rPr/>
        <w:t>Verg. Aen. 4, 590-629.</w:t>
      </w:r>
    </w:p>
  </w:footnote>
  <w:footnote w:id="18">
    <w:p>
      <w:pPr>
        <w:pStyle w:val="Footnote"/>
        <w:rPr/>
      </w:pPr>
      <w:r>
        <w:rPr>
          <w:rStyle w:val="FootnoteCharacters"/>
        </w:rPr>
        <w:footnoteRef/>
      </w:r>
      <w:r>
        <w:rPr/>
        <w:t xml:space="preserve"> </w:t>
      </w:r>
      <w:r>
        <w:rPr/>
        <w:t>Adamietz, Zu Ovids Dido-Brief, S. 132. Diese aggressive Polemik erfolgt ebenso in den Versen 78f. und 12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02:00Z</dcterms:created>
  <dc:creator> Padhelm</dc:creator>
  <dc:description/>
  <cp:keywords/>
  <dc:language>en-US</dc:language>
  <cp:lastModifiedBy> Padhelm</cp:lastModifiedBy>
  <cp:lastPrinted>2006-07-25T02:09:00Z</cp:lastPrinted>
  <dcterms:modified xsi:type="dcterms:W3CDTF">2007-08-11T18:47:00Z</dcterms:modified>
  <cp:revision>48</cp:revision>
  <dc:subject/>
  <dc:title/>
</cp:coreProperties>
</file>